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Agrupamento de Escolas Gil Eanes</w:t>
      </w:r>
    </w:p>
    <w:p>
      <w:pPr>
        <w:pStyle w:val="Heading1"/>
        <w:widowControl w:val="false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ola Secundária Gil Ean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66040</wp:posOffset>
                </wp:positionV>
                <wp:extent cx="13163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2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4536" w:leader="none"/>
        </w:tabs>
        <w:rPr>
          <w:b/>
          <w:b/>
        </w:rPr>
      </w:pPr>
      <w:r>
        <w:rPr>
          <w:b/>
          <w:sz w:val="28"/>
        </w:rPr>
        <w:tab/>
        <w:t>ATA N.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união </w:t>
      </w:r>
      <w:r>
        <w:fldChar w:fldCharType="begin">
          <w:ffData>
            <w:name w:val="__Fieldmark__2_3415686673"/>
            <w:enabled/>
            <w:ddList>
              <w:result w:val="0"/>
              <w:listEntry w:val="ordinária"/>
              <w:listEntry w:val="extraordinária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0" w:name="__Fieldmark__2_3415686673"/>
      <w:bookmarkStart w:id="1" w:name="__Fieldmark__2_3415686673"/>
      <w:bookmarkEnd w:id="1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o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&lt;&lt; Orgão &gt;&gt;</w:t>
      </w:r>
      <w:r/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realizada em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  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__Fieldmark__5_3415686673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2" w:name="__Fieldmark__5_3415686673"/>
      <w:bookmarkStart w:id="3" w:name="__Fieldmark__5_3415686673"/>
      <w:bookmarkEnd w:id="3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    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>.</w:t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u w:val="none"/>
        </w:rPr>
        <w:t>-------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Aos sete dias do mês de janeiro de dois mil e dois ----------------------------------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BERTURA DA REUNIÃO</w:t>
      </w:r>
      <w:r>
        <w:rPr>
          <w:b/>
          <w:sz w:val="28"/>
        </w:rPr>
        <w:t>:</w:t>
      </w:r>
      <w:r>
        <w:rPr>
          <w:sz w:val="28"/>
        </w:rPr>
        <w:t xml:space="preserve"> 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Verificando-se a presença da totalidade dos membros do Conselho Pedagógico, o Senhor(a)  Presidente declarou aberta a reunião, pelas quinze horas, na sala onze 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PROVAÇÃO DA ATA DA REUNIÃO ANTERIOR</w:t>
      </w:r>
      <w:r>
        <w:rPr>
          <w:b/>
          <w:sz w:val="28"/>
        </w:rPr>
        <w:t xml:space="preserve">: </w:t>
      </w:r>
      <w:r>
        <w:rPr>
          <w:sz w:val="28"/>
        </w:rPr>
        <w:t>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O Conselho Pedagógico deliberou, por unanimidade, aprovar a ata da reunião ordinária, realizada no dia trinta de dezembro do ano findo, cujo texto foi, previamente, distribuído pelos membros presentes na mesma reunião 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 xml:space="preserve"> ORDEM DE TRABALHOS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-------------------------------------------------------Ponto Um: Informações; -------------------------------------------------------------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sz w:val="28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quinze horas e trinta minutos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&lt;&lt; Nome do secretário(a) &gt;&gt;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l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&lt;&lt; Colocar o Cargo aqui &gt;&gt;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que a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residiu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Delegad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Secretári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____________________</w:t>
        <w:tab/>
        <w:t xml:space="preserve">____________________ </w:t>
        <w:tab/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u w:val="none"/>
        </w:rPr>
      </w:pPr>
      <w:r>
        <w:rPr>
          <w:u w:val="none"/>
        </w:rPr>
        <w:t>Visto em  _______/______/______</w:t>
      </w:r>
    </w:p>
    <w:p>
      <w:pPr>
        <w:pStyle w:val="Normal"/>
        <w:widowControl w:val="false"/>
        <w:spacing w:lineRule="atLeast" w:line="40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lineRule="atLeast" w:line="400"/>
        <w:jc w:val="center"/>
        <w:rPr>
          <w:sz w:val="24"/>
          <w:szCs w:val="24"/>
        </w:rPr>
      </w:pPr>
      <w:r>
        <w:fldChar w:fldCharType="begin">
          <w:ffData>
            <w:name w:val="__Fieldmark__18_3415686673"/>
            <w:enabled/>
            <w:ddList>
              <w:result w:val="1"/>
              <w:listEntry w:val="A Presidente da CAP"/>
              <w:listEntry w:val="A Diretora"/>
              <w:listEntry w:val="O Diretor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18_3415686673"/>
      <w:bookmarkStart w:id="5" w:name="__Fieldmark__18_3415686673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center"/>
        <w:rPr>
          <w:sz w:val="28"/>
        </w:rPr>
      </w:pPr>
      <w:r>
        <w:fldChar w:fldCharType="begin">
          <w:ffData>
            <w:name w:val="__Fieldmark__19_3415686673"/>
            <w:enabled/>
            <w:ddList>
              <w:result w:val="1"/>
              <w:listEntry w:val="     "/>
              <w:listEntry w:val="_________________________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6" w:name="__Fieldmark__19_3415686673"/>
      <w:bookmarkStart w:id="7" w:name="__Fieldmark__19_3415686673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widowControl w:val="false"/>
        <w:spacing w:lineRule="atLeast" w:line="40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&lt; Fechar linhas até ao final das páginas pares e retirar este comentário &gt;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2360</wp:posOffset>
              </wp:positionH>
              <wp:positionV relativeFrom="paragraph">
                <wp:posOffset>33020</wp:posOffset>
              </wp:positionV>
              <wp:extent cx="12090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54882150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2.6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201655265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Normal"/>
      <w:spacing w:lineRule="atLeast" w:line="400"/>
      <w:jc w:val="right"/>
      <w:rPr>
        <w:rStyle w:val="PageNumber"/>
      </w:rPr>
    </w:pPr>
    <w:r>
      <w:rPr/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25pt;height:14.25pt" filled="f" o:ole="">
          <v:imagedata r:id="rId6" o:title=""/>
        </v:shape>
        <o:OLEObject Type="Embed" ProgID="" ShapeID="ole_rId5" DrawAspect="Content" ObjectID="_2006611513" r:id="rId5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b/>
        <w:b/>
        <w:i/>
        <w:i/>
        <w:sz w:val="28"/>
      </w:rPr>
    </w:pP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9050</wp:posOffset>
              </wp:positionV>
              <wp:extent cx="1180465" cy="532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1959608676" r:id="rId1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1136135460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41.95pt;mso-wrap-distance-left:9.05pt;mso-wrap-distance-right:9.05pt;mso-wrap-distance-top:0pt;mso-wrap-distance-bottom:0pt;margin-top:1.5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.25pt;height:14.25pt" filled="f" o:ole="">
                          <v:imagedata r:id="rId6" o:title=""/>
                        </v:shape>
                        <o:OLEObject Type="Embed" ProgID="" ShapeID="ole_rId5" DrawAspect="Content" ObjectID="_1608284722" r:id="rId5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pt;height:12.75pt" filled="f" o:ole="">
                          <v:imagedata r:id="rId8" o:title=""/>
                        </v:shape>
                        <o:OLEObject Type="Embed" ProgID="" ShapeID="ole_rId7" DrawAspect="Content" ObjectID="_158770275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sz w:val="28"/>
      </w:rPr>
      <w:t xml:space="preserve">              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D.S.C.</dc:creator>
  <dc:description/>
  <cp:keywords/>
  <dc:language>en-US</dc:language>
  <cp:lastModifiedBy>xxxx</cp:lastModifiedBy>
  <cp:lastPrinted>2002-09-12T16:49:00Z</cp:lastPrinted>
  <dcterms:modified xsi:type="dcterms:W3CDTF">2012-09-25T13:58:00Z</dcterms:modified>
  <cp:revision>11</cp:revision>
  <dc:subject/>
  <dc:title> </dc:title>
</cp:coreProperties>
</file>