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42"/>
        <w:gridCol w:w="2728"/>
      </w:tblGrid>
      <w:tr>
        <w:trPr>
          <w:trHeight w:val="14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0320</wp:posOffset>
                  </wp:positionV>
                  <wp:extent cx="1178560" cy="783590"/>
                  <wp:effectExtent l="0" t="0" r="0" b="0"/>
                  <wp:wrapTight wrapText="bothSides">
                    <wp:wrapPolygon edited="0">
                      <wp:start x="11619" y="0"/>
                      <wp:lineTo x="11619" y="-11440"/>
                      <wp:lineTo x="2271" y="-11440"/>
                      <wp:lineTo x="2271" y="0"/>
                      <wp:lineTo x="11619" y="0"/>
                    </wp:wrapPolygon>
                  </wp:wrapTight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09" t="-2" r="7863" b="10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147574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u w:val="single"/>
                                    </w:rPr>
                                    <w:t>ACES Algarve II – Barla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2D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92D05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2D050"/>
                                      <w:sz w:val="18"/>
                                    </w:rPr>
                                    <w:t>UCC Inf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2D05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2D05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pt;height:26.55pt;mso-wrap-distance-left:9.05pt;mso-wrap-distance-right:9.05pt;mso-wrap-distance-top:0pt;mso-wrap-distance-bottom:0pt;margin-top:-0.0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u w:val="single"/>
                              </w:rPr>
                              <w:t>ACES Algarve II – Barla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2D05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92D05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2D050"/>
                                <w:sz w:val="18"/>
                              </w:rPr>
                              <w:t>UCC Inf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2D0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2D05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55015</wp:posOffset>
                  </wp:positionH>
                  <wp:positionV relativeFrom="margin">
                    <wp:posOffset>0</wp:posOffset>
                  </wp:positionV>
                  <wp:extent cx="1329055" cy="1252220"/>
                  <wp:effectExtent l="0" t="0" r="0" b="0"/>
                  <wp:wrapSquare wrapText="bothSides"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ind w:right="32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color w:val="0000FF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right="32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Calibri" w:ascii="Calibri" w:hAnsi="Calibri"/>
                <w:b/>
                <w:color w:val="999999"/>
              </w:rPr>
              <w:t>Carimbo de entrada nos Serviços Administrativ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Calibri" w:ascii="Calibri" w:hAnsi="Calibri"/>
                <w:color w:val="999999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>RELATÓRIO DE SINALIZAÇÃO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1"/>
      </w:tblGrid>
      <w:tr>
        <w:trPr>
          <w:trHeight w:val="491" w:hRule="atLeast"/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dentificação da Criança</w:t>
            </w:r>
          </w:p>
        </w:tc>
      </w:tr>
      <w:tr>
        <w:trPr>
          <w:trHeight w:val="588" w:hRule="atLeast"/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83185</wp:posOffset>
                      </wp:positionV>
                      <wp:extent cx="3898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.95pt;mso-wrap-distance-left:9.05pt;mso-wrap-distance-right:9.05pt;mso-wrap-distance-top:0pt;mso-wrap-distance-bottom:0pt;margin-top:6.55pt;mso-position-vertical-relative:text;margin-left:1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º de Processo da EMAEI                                                                                   Ano Letiv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e Nascimento:                                                                            Idad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rada:                                                                                              Telefone/TM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do Pa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da Mã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cola/JI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do Docente/Diretor de Turm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o/Turma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act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1"/>
      </w:tblGrid>
      <w:tr>
        <w:trPr>
          <w:trHeight w:val="465" w:hRule="atLeast"/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escrição da Problemática</w:t>
            </w:r>
          </w:p>
        </w:tc>
      </w:tr>
      <w:tr>
        <w:trPr>
          <w:trHeight w:val="1334" w:hRule="atLeast"/>
          <w:cantSplit w:val="true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1"/>
      </w:tblGrid>
      <w:tr>
        <w:trPr>
          <w:trHeight w:val="465" w:hRule="atLeast"/>
          <w:cantSplit w:val="true"/>
        </w:trPr>
        <w:tc>
          <w:tcPr>
            <w:tcW w:w="10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racterize o meio social e familiar da Criança</w:t>
            </w:r>
          </w:p>
        </w:tc>
      </w:tr>
      <w:tr>
        <w:trPr>
          <w:trHeight w:val="2640" w:hRule="atLeast"/>
          <w:cantSplit w:val="true"/>
        </w:trPr>
        <w:tc>
          <w:tcPr>
            <w:tcW w:w="10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refira agregado familiar, nº de irmãos, etc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 seu entender o que já foi feito para alterar a situação atrás exposta</w:t>
            </w:r>
          </w:p>
        </w:tc>
      </w:tr>
      <w:tr>
        <w:trPr>
          <w:trHeight w:val="20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hd w:fill="C0C0C0" w:val="clear"/>
              <w:rPr>
                <w:sz w:val="24"/>
              </w:rPr>
            </w:pPr>
            <w:r>
              <w:rPr>
                <w:sz w:val="24"/>
              </w:rPr>
              <w:t>Encaminhamento Saúde Escolar</w:t>
            </w:r>
          </w:p>
        </w:tc>
      </w:tr>
      <w:tr>
        <w:trPr>
          <w:trHeight w:val="63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spiste Visual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Despiste Auditivo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Consulta de médico de famíli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Consulta de desenvolvimento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Psicologi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rapeuta da Fala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Terapeuta Ocupacional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Outro: __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referente:                                                                                                         Dat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inatura do Coordenador da EMAEI:                                                                                     Dat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torno do pedido </w:t>
            </w:r>
            <w:r>
              <w:rPr>
                <w:rFonts w:cs="Tahoma" w:ascii="Tahoma" w:hAnsi="Tahoma"/>
                <w:sz w:val="22"/>
                <w:szCs w:val="22"/>
              </w:rPr>
              <w:t>(A preencher pelos serviços recetores)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a de _______________________________   Data: ________________    Médico ____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sinatura:                                                                                              Dat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0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27:00Z</dcterms:created>
  <dc:creator>Fátima Paiva</dc:creator>
  <dc:description/>
  <cp:keywords/>
  <dc:language>en-US</dc:language>
  <cp:lastModifiedBy>Anabela Glória</cp:lastModifiedBy>
  <cp:lastPrinted>2006-10-03T14:09:00Z</cp:lastPrinted>
  <dcterms:modified xsi:type="dcterms:W3CDTF">2019-06-03T18:17:00Z</dcterms:modified>
  <cp:revision>7</cp:revision>
  <dc:subject/>
  <dc:title>Identificação da Criança</dc:title>
</cp:coreProperties>
</file>